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Số:  04 /QĐ-TM-CTCT&amp;SV                              </w:t>
      </w:r>
      <w:r>
        <w:rPr>
          <w:i/>
          <w:szCs w:val="26"/>
        </w:rPr>
        <w:t>Hà Nội, ngày 10 tháng 1 năm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ind w:left="144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V/v trợ cấp sinh viên con người nhiễm chất độc hoá học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ĐẠI HỌC THƯƠNG MẠI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tLeast" w:line="240" w:before="120" w:after="96"/>
        <w:ind w:left="357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Căn cứ quyết định số 58/2010/QĐ-TTg ngày 22/09/2010 của Thủ tướng chính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phủ về việc ban hành “Điều lệ trường đại học”; </w:t>
      </w:r>
    </w:p>
    <w:p>
      <w:pPr>
        <w:pStyle w:val="Normal"/>
        <w:spacing w:lineRule="atLeast" w:line="24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Căn cứ quy định về Công tác sinh viên trong Trường đại học Thương mại ban hành theo quyết  định số 469.3/QĐ-TM-CTCT&amp;SV ngày 9/08/2010 của Hiệu trường Trường Đại học Thương mại;</w:t>
      </w:r>
    </w:p>
    <w:p>
      <w:pPr>
        <w:pStyle w:val="Normal"/>
        <w:spacing w:lineRule="atLeast" w:line="24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quy định số 184/TM - CTCT&amp;SV ngày 12/04/2008 về trợ cấp sinh viên nghèo và khó khăn đột xuất;</w:t>
      </w:r>
    </w:p>
    <w:p>
      <w:pPr>
        <w:pStyle w:val="Normal"/>
        <w:spacing w:lineRule="atLeast" w:line="24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ét đề nghị của Ông Trưởng phòng Công tác Chính trị và Sinh viên.</w:t>
      </w:r>
    </w:p>
    <w:p>
      <w:pPr>
        <w:pStyle w:val="Normal"/>
        <w:spacing w:lineRule="atLeast" w:line="280" w:before="240" w:after="96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Điều 1: </w:t>
      </w:r>
      <w:r>
        <w:rPr>
          <w:sz w:val="28"/>
          <w:szCs w:val="28"/>
        </w:rPr>
        <w:t>Trợ cấp cho 06 sinh viên con ngư</w:t>
      </w:r>
      <w:r>
        <w:rPr/>
        <w:t>ời nhiễm chất độc hoá học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7"/>
        <w:gridCol w:w="1286"/>
        <w:gridCol w:w="1841"/>
        <w:gridCol w:w="16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L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F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CĐ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Duy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F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CĐ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u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C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CĐ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ùng Thị Loa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D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CĐ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8"/>
                <w:szCs w:val="28"/>
              </w:rPr>
              <w:t>Lê Thanh Tù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U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CĐ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u Tra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4C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NCĐ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ind w:left="357" w:hanging="0"/>
        <w:jc w:val="both"/>
        <w:rPr/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Mức trợ cấp 2.000.000đ /sinh viên (Hai triệu đồng).</w:t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>
          <w:b/>
          <w:sz w:val="28"/>
          <w:szCs w:val="28"/>
        </w:rPr>
        <w:t xml:space="preserve">Điều 3: </w:t>
      </w:r>
      <w:r>
        <w:rPr>
          <w:sz w:val="28"/>
          <w:szCs w:val="28"/>
        </w:rPr>
        <w:t>Các Ông (Bà) Trưởng phòng CTCT&amp;SV, Kế hoạch - Tài chính, Trưởng khoa Quản lý nguồn nhân lực, Marketing, Kế toán - Kiểm toán, Kinh tế và các sinh viên có tên trong danh sách chịu trách nhiệm thi hành quyết định này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2"/>
          <w:szCs w:val="22"/>
        </w:rPr>
        <w:t>Nơi nhận: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szCs w:val="26"/>
        </w:rPr>
        <w:t xml:space="preserve">.               </w:t>
      </w:r>
      <w:r>
        <w:rPr>
          <w:b/>
          <w:szCs w:val="26"/>
        </w:rPr>
        <w:t>KT HIỆU TRƯỞNG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Như điều 3</w:t>
      </w:r>
      <w:r>
        <w:rPr>
          <w:b/>
          <w:szCs w:val="26"/>
        </w:rPr>
        <w:t xml:space="preserve"> </w:t>
        <w:tab/>
        <w:tab/>
        <w:tab/>
        <w:tab/>
        <w:tab/>
        <w:tab/>
        <w:t xml:space="preserve">           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- Lưu VT, P. CTCT&amp;SV</w:t>
      </w:r>
      <w:r>
        <w:rPr>
          <w:szCs w:val="26"/>
        </w:rPr>
        <w:t xml:space="preserve">                                                                         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PGS, TS NguyÔn Hoàng Long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3:00Z</dcterms:created>
  <dc:creator>User</dc:creator>
  <dc:description/>
  <cp:keywords/>
  <dc:language>en-US</dc:language>
  <cp:lastModifiedBy>YlmF</cp:lastModifiedBy>
  <dcterms:modified xsi:type="dcterms:W3CDTF">2011-01-10T03:53:00Z</dcterms:modified>
  <cp:revision>2</cp:revision>
  <dc:subject/>
  <dc:title>BỘ GIÁO DỤC VÀ ĐÀO TẠO</dc:title>
</cp:coreProperties>
</file>